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статистический обзор рассмотренных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е 2022 года обращений граждан, организаций и общественных объединен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ованных в администрацию сельского поселения Завальновский сельсовет Усманского муниципального района Липец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результатов рассмотрения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обращений, поступивших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е 2022 года -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ращений в устной форме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32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ращений в письменной форме –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ращений в форме электронного документа, через «Интернет-приемную»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 поступал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повторных обращений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коллективных обращений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анонимных обращений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обращений поставлено на контрол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актуальный вопрос, поступивший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е 2022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вопрос по оказанию помощи по очистке снега к домовладениям и расчистке дороги по пос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се обращения были рассмотрены и исполнены в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5706"/>
      <w:pgMar w:left="839" w:right="62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9:00Z</dcterms:created>
  <dc:creator>user</dc:creator>
  <dc:description/>
  <cp:keywords/>
  <dc:language>en-US</dc:language>
  <cp:lastModifiedBy>Пользователь Windows</cp:lastModifiedBy>
  <cp:lastPrinted>2022-11-18T14:42:00Z</cp:lastPrinted>
  <dcterms:modified xsi:type="dcterms:W3CDTF">2022-11-18T11:52:00Z</dcterms:modified>
  <cp:revision>12</cp:revision>
  <dc:subject/>
  <dc:title/>
</cp:coreProperties>
</file>